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DO PROCESSO SELETIVO DE ALUNOS DE INICIAÇÃO CIENTÍFICA JÚNI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alun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nasciment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idad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</w:t>
        <w:tab/>
        <w:tab/>
        <w:tab/>
        <w:tab/>
        <w:tab/>
        <w:tab/>
        <w:tab/>
        <w:tab/>
        <w:t>nº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a Escol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em que ingressou no ensino médi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técnico (se estiver cursando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 residencial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 celula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representante legal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idade do Responsável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 do Responsável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Civil do Responsável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pesquisa de interesse (opção 1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pesquisa de interesse (opção 2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Trabalha atualmente?  (  ) sim             (  ) nã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6"/>
        <w:gridCol w:w="1409"/>
        <w:gridCol w:w="1261"/>
        <w:gridCol w:w="245"/>
        <w:gridCol w:w="1387"/>
        <w:gridCol w:w="1560"/>
      </w:tblGrid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a semana/tur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rç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o tenha tido alguma experiência profissional, informe os dados solicitados abai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empres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 de atuação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611"/>
        <w:gridCol w:w="1942"/>
        <w:gridCol w:w="1622"/>
      </w:tblGrid>
      <w:tr>
        <w:trPr>
          <w:trHeight w:val="890" w:hRule="atLeast"/>
        </w:trPr>
        <w:tc>
          <w:tcPr>
            <w:tcW w:w="90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os cursos dos quais participou (informática, idiomas, profissionalizante, artes, entre outros):</w:t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</w:t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ovo Hamburgo,  .............. de ...................................... de 2016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18"/>
          <w:szCs w:val="18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040</wp:posOffset>
          </wp:positionH>
          <wp:positionV relativeFrom="paragraph">
            <wp:posOffset>-80010</wp:posOffset>
          </wp:positionV>
          <wp:extent cx="4200525" cy="22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7775</wp:posOffset>
          </wp:positionH>
          <wp:positionV relativeFrom="paragraph">
            <wp:posOffset>-21590</wp:posOffset>
          </wp:positionV>
          <wp:extent cx="1057275" cy="9239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56:00Z</dcterms:created>
  <dc:creator>feevale</dc:creator>
  <dc:description/>
  <cp:keywords/>
  <dc:language>en-US</dc:language>
  <cp:lastModifiedBy>Giovanna Vanini Camerini</cp:lastModifiedBy>
  <cp:lastPrinted>2010-03-16T10:18:00Z</cp:lastPrinted>
  <dcterms:modified xsi:type="dcterms:W3CDTF">2016-06-14T20:57:00Z</dcterms:modified>
  <cp:revision>3</cp:revision>
  <dc:subject/>
  <dc:title>EDITAL DE PROCESSO SELETIVO DO PROGRAMA DE INICIAÇÃO CIENTÍFICA JÚNIOR FEEVALE Nº 02/2009</dc:title>
</cp:coreProperties>
</file>